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377190</wp:posOffset>
            </wp:positionV>
            <wp:extent cx="150622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FORMULAIRE D’INSCRIPTION SALON DE L’ART 2025</w:t>
      </w:r>
      <w:r>
        <w:rPr>
          <w:b/>
          <w:sz w:val="36"/>
        </w:rPr>
        <w:br/>
      </w:r>
      <w:r>
        <w:rPr>
          <w:b/>
          <w:sz w:val="24"/>
        </w:rPr>
        <w:t>Pour les individuels uniquement – Associations nous contacter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8"/>
          <w:szCs w:val="36"/>
        </w:rPr>
        <w:t>Samedi 25 et dimanche 26 octobre 2025</w:t>
      </w:r>
      <w:r>
        <w:rPr>
          <w:b/>
          <w:sz w:val="28"/>
          <w:szCs w:val="40"/>
        </w:rPr>
        <w:br/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 : 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RÉNOM : 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 : 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e postal et ville : 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Téléphone : 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Adresse mail : ____________________________________________________________________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8"/>
          <w:szCs w:val="24"/>
        </w:rPr>
        <w:br/>
      </w:r>
    </w:p>
    <w:p>
      <w:pPr>
        <w:pStyle w:val="Normal"/>
        <w:spacing w:before="0" w:after="0"/>
        <w:rPr>
          <w:rFonts w:cs="Calibri"/>
          <w:b/>
          <w:b/>
          <w:sz w:val="8"/>
          <w:szCs w:val="24"/>
          <w:u w:val="dotted"/>
        </w:rPr>
      </w:pPr>
      <w:r>
        <w:rPr>
          <w:rFonts w:cs="Calibri"/>
          <w:b/>
          <w:sz w:val="24"/>
          <w:szCs w:val="24"/>
          <w:u w:val="dotted"/>
        </w:rPr>
        <w:t>Technique des œuvres présentées</w:t>
      </w:r>
      <w:r>
        <w:rPr>
          <w:rFonts w:cs="Calibri"/>
          <w:sz w:val="24"/>
          <w:szCs w:val="24"/>
          <w:u w:val="dotted"/>
        </w:rPr>
        <w:t xml:space="preserve"> 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b/>
          <w:sz w:val="24"/>
          <w:szCs w:val="24"/>
          <w:u w:val="dotted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0" w:name="__Fieldmark__0_1532834278"/>
      <w:bookmarkStart w:id="1" w:name="__Fieldmark__0_1532834278"/>
      <w:bookmarkEnd w:id="1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eintur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" w:name="__Fieldmark__1_1532834278"/>
      <w:bookmarkStart w:id="3" w:name="__Fieldmark__1_1532834278"/>
      <w:bookmarkEnd w:id="3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gravur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4" w:name="__Fieldmark__2_1532834278"/>
      <w:bookmarkStart w:id="5" w:name="__Fieldmark__2_1532834278"/>
      <w:bookmarkEnd w:id="5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quare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6" w:name="__Fieldmark__3_1532834278"/>
      <w:bookmarkStart w:id="7" w:name="__Fieldmark__3_1532834278"/>
      <w:bookmarkEnd w:id="7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dessi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8" w:name="__Fieldmark__4_1532834278"/>
      <w:bookmarkStart w:id="9" w:name="__Fieldmark__4_1532834278"/>
      <w:bookmarkEnd w:id="9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pastel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0" w:name="__Fieldmark__5_1532834278"/>
      <w:bookmarkStart w:id="11" w:name="__Fieldmark__5_1532834278"/>
      <w:bookmarkEnd w:id="11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sculptur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2" w:name="__Fieldmark__6_1532834278"/>
      <w:bookmarkStart w:id="13" w:name="__Fieldmark__6_1532834278"/>
      <w:bookmarkEnd w:id="13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photographi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4" w:name="__Fieldmark__7_1532834278"/>
      <w:bookmarkStart w:id="15" w:name="__Fieldmark__7_1532834278"/>
      <w:bookmarkEnd w:id="15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livr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6" w:name="__Fieldmark__8_1532834278"/>
      <w:bookmarkStart w:id="17" w:name="__Fieldmark__8_1532834278"/>
      <w:bookmarkEnd w:id="17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roma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18" w:name="__Fieldmark__9_1532834278"/>
      <w:bookmarkStart w:id="19" w:name="__Fieldmark__9_1532834278"/>
      <w:bookmarkEnd w:id="19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poè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0" w:name="__Fieldmark__10_1532834278"/>
      <w:bookmarkStart w:id="21" w:name="__Fieldmark__10_1532834278"/>
      <w:bookmarkEnd w:id="21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calligraphi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2" w:name="__Fieldmark__11_1532834278"/>
      <w:bookmarkStart w:id="23" w:name="__Fieldmark__11_1532834278"/>
      <w:bookmarkEnd w:id="23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iographi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4" w:name="__Fieldmark__12_1532834278"/>
      <w:bookmarkStart w:id="25" w:name="__Fieldmark__12_1532834278"/>
      <w:bookmarkEnd w:id="25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essa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6" w:name="__Fieldmark__13_1532834278"/>
      <w:bookmarkStart w:id="27" w:name="__Fieldmark__13_1532834278"/>
      <w:bookmarkEnd w:id="27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bande dessinée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28" w:name="__Fieldmark__14_1532834278"/>
      <w:bookmarkStart w:id="29" w:name="__Fieldmark__14_1532834278"/>
      <w:bookmarkEnd w:id="29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sz w:val="24"/>
          <w:szCs w:val="24"/>
        </w:rPr>
        <w:t xml:space="preserve"> autre (préciser) : 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Merci de joindre des photos des œuvres présentées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sz w:val="16"/>
          <w:szCs w:val="24"/>
        </w:rPr>
      </w:pPr>
      <w:r>
        <w:rPr>
          <w:rFonts w:cs="Calibri"/>
          <w:b/>
          <w:bCs/>
          <w:i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u w:val="dotted"/>
        </w:rPr>
        <w:t>Métrage de l’emplacement demandé</w:t>
      </w:r>
      <w:r>
        <w:rPr>
          <w:b/>
          <w:sz w:val="24"/>
          <w:u w:val="dotted"/>
        </w:rPr>
        <w:t> </w:t>
      </w:r>
      <w:r>
        <w:rPr/>
        <w:t xml:space="preserve">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30" w:name="__Fieldmark__15_1532834278"/>
      <w:bookmarkStart w:id="31" w:name="__Fieldmark__15_1532834278"/>
      <w:bookmarkEnd w:id="31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3 mètres (23€)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32" w:name="__Fieldmark__16_1532834278"/>
      <w:bookmarkStart w:id="33" w:name="__Fieldmark__16_1532834278"/>
      <w:bookmarkEnd w:id="33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 mètres (40€)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24"/>
          <w:u w:val="dotted"/>
        </w:rPr>
      </w:pPr>
      <w:r>
        <w:rPr>
          <w:rFonts w:cs="Calibri"/>
          <w:b/>
          <w:sz w:val="16"/>
          <w:szCs w:val="24"/>
          <w:u w:val="dotted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dotted"/>
        </w:rPr>
        <w:t xml:space="preserve">Demande de grilles d’exposition :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dotted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34" w:name="__Fieldmark__17_1532834278"/>
      <w:bookmarkStart w:id="35" w:name="__Fieldmark__17_1532834278"/>
      <w:bookmarkEnd w:id="35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</w:rPr>
        <w:t xml:space="preserve"> 2 grilles  </w:t>
      </w:r>
      <w:r>
        <w:rPr>
          <w:rFonts w:cs="Calibri"/>
          <w:sz w:val="24"/>
          <w:szCs w:val="24"/>
        </w:rPr>
        <w:t xml:space="preserve">(pour 3 mètres réservés) </w:t>
        <w:tab/>
      </w:r>
      <w:r>
        <w:rPr>
          <w:rFonts w:cs="Calibri"/>
          <w:b/>
          <w:sz w:val="24"/>
          <w:szCs w:val="24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Bender;Calibri" w:hAnsi="Bender;Calibri"/>
        </w:rPr>
        <w:instrText xml:space="preserve"> FORMCHECKBOX </w:instrText>
      </w:r>
      <w:r>
        <w:rPr>
          <w:sz w:val="24"/>
          <w:b/>
          <w:szCs w:val="24"/>
          <w:rFonts w:cs="Calibri" w:ascii="Bender;Calibri" w:hAnsi="Bender;Calibri"/>
        </w:rPr>
        <w:fldChar w:fldCharType="separate"/>
      </w:r>
      <w:bookmarkStart w:id="36" w:name="__Fieldmark__18_1532834278"/>
      <w:bookmarkStart w:id="37" w:name="__Fieldmark__18_1532834278"/>
      <w:bookmarkEnd w:id="37"/>
      <w:r>
        <w:rPr>
          <w:rFonts w:cs="Calibri" w:ascii="Bender;Calibri" w:hAnsi="Bender;Calibri"/>
          <w:b/>
          <w:sz w:val="24"/>
          <w:szCs w:val="24"/>
        </w:rPr>
      </w:r>
      <w:r>
        <w:rPr>
          <w:sz w:val="24"/>
          <w:b/>
          <w:szCs w:val="24"/>
          <w:rFonts w:cs="Calibri" w:ascii="Bender;Calibri" w:hAnsi="Bender;Calibri"/>
        </w:rPr>
        <w:fldChar w:fldCharType="end"/>
      </w:r>
      <w:r>
        <w:rPr>
          <w:rFonts w:cs="Calibri"/>
          <w:b/>
          <w:sz w:val="24"/>
          <w:szCs w:val="24"/>
        </w:rPr>
        <w:t xml:space="preserve"> 4 grilles </w:t>
      </w:r>
      <w:r>
        <w:rPr>
          <w:rFonts w:cs="Calibri"/>
          <w:sz w:val="24"/>
          <w:szCs w:val="24"/>
        </w:rPr>
        <w:t>(pour 6 mètres réservés)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24"/>
          <w:u w:val="dotted"/>
        </w:rPr>
      </w:pPr>
      <w:r>
        <w:rPr>
          <w:rFonts w:cs="Calibri"/>
          <w:b/>
          <w:sz w:val="16"/>
          <w:szCs w:val="24"/>
          <w:u w:val="dotted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/>
        </w:rPr>
        <w:instrText xml:space="preserve"> FORMCHECKBOX </w:instrText>
      </w:r>
      <w:r>
        <w:rPr>
          <w:sz w:val="24"/>
          <w:b/>
          <w:rFonts w:cs="Calibri"/>
        </w:rPr>
        <w:fldChar w:fldCharType="separate"/>
      </w:r>
      <w:bookmarkStart w:id="38" w:name="__Fieldmark__19_1532834278"/>
      <w:bookmarkStart w:id="39" w:name="__Fieldmark__19_1532834278"/>
      <w:bookmarkEnd w:id="39"/>
      <w:r>
        <w:rPr>
          <w:rFonts w:cs="Calibri"/>
          <w:b/>
          <w:sz w:val="24"/>
        </w:rPr>
      </w:r>
      <w:r>
        <w:rPr>
          <w:sz w:val="24"/>
          <w:b/>
          <w:rFonts w:cs="Calibri"/>
        </w:rPr>
        <w:fldChar w:fldCharType="end"/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Je souhaite un branchement électrique</w:t>
      </w:r>
      <w:r>
        <w:rPr>
          <w:rFonts w:cs="Calibri"/>
          <w:sz w:val="24"/>
        </w:rPr>
        <w:t xml:space="preserve"> (7,50€ pour 500W.)</w:t>
      </w:r>
    </w:p>
    <w:p>
      <w:pPr>
        <w:pStyle w:val="Normal"/>
        <w:spacing w:before="0" w:after="0"/>
        <w:rPr>
          <w:rFonts w:cs="Calibri"/>
          <w:b/>
          <w:b/>
          <w:bCs/>
          <w:sz w:val="16"/>
        </w:rPr>
      </w:pPr>
      <w:r>
        <w:rPr>
          <w:rFonts w:cs="Calibri"/>
          <w:b/>
          <w:bCs/>
          <w:sz w:val="16"/>
        </w:rPr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/>
        </w:rPr>
        <w:instrText xml:space="preserve"> FORMCHECKBOX </w:instrText>
      </w:r>
      <w:r>
        <w:rPr>
          <w:sz w:val="24"/>
          <w:b/>
          <w:rFonts w:cs="Calibri"/>
        </w:rPr>
        <w:fldChar w:fldCharType="separate"/>
      </w:r>
      <w:bookmarkStart w:id="40" w:name="__Fieldmark__20_1532834278"/>
      <w:bookmarkStart w:id="41" w:name="__Fieldmark__20_1532834278"/>
      <w:bookmarkEnd w:id="41"/>
      <w:r>
        <w:rPr>
          <w:rFonts w:cs="Calibri"/>
          <w:b/>
          <w:sz w:val="24"/>
        </w:rPr>
      </w:r>
      <w:r>
        <w:rPr>
          <w:sz w:val="24"/>
          <w:b/>
          <w:rFonts w:cs="Calibri"/>
        </w:rPr>
        <w:fldChar w:fldCharType="end"/>
      </w:r>
      <w:r>
        <w:rPr>
          <w:rFonts w:cs="Calibri"/>
          <w:b/>
          <w:sz w:val="24"/>
        </w:rPr>
        <w:t xml:space="preserve"> Je souhaite une table</w:t>
      </w:r>
      <w:r>
        <w:rPr>
          <w:rFonts w:cs="Calibri"/>
          <w:bCs/>
          <w:sz w:val="24"/>
        </w:rPr>
        <w:t xml:space="preserve"> (5€ par table de 1m60, selon disponibilités)</w:t>
      </w:r>
    </w:p>
    <w:p>
      <w:pPr>
        <w:pStyle w:val="Normal"/>
        <w:spacing w:before="0" w:after="0"/>
        <w:rPr>
          <w:rFonts w:cs="Calibri"/>
          <w:bCs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rFonts w:cs="Calibri"/>
          <w:bCs/>
          <w:sz w:val="24"/>
        </w:rPr>
        <w:t>Indiquer le nombre : ______</w:t>
      </w:r>
    </w:p>
    <w:p>
      <w:pPr>
        <w:pStyle w:val="Normal"/>
        <w:spacing w:before="0" w:after="0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before="0" w:after="0"/>
        <w:rPr>
          <w:rFonts w:ascii="Bender;Calibri" w:hAnsi="Bender;Calibri" w:cs="Calibri"/>
          <w:bCs/>
        </w:rPr>
      </w:pPr>
      <w:r>
        <w:rPr>
          <w:rFonts w:cs="Calibri" w:ascii="Bender;Calibri" w:hAnsi="Bender;Calibri"/>
          <w:b/>
          <w:u w:val="single"/>
        </w:rPr>
        <w:t>TOTAL à payer</w:t>
      </w:r>
      <w:r>
        <w:rPr>
          <w:rFonts w:cs="Calibri" w:ascii="Bender;Calibri" w:hAnsi="Bender;Calibri"/>
          <w:bCs/>
        </w:rPr>
        <w:t xml:space="preserve"> (emplacement + branchement électrique + table) : __________________________________</w:t>
      </w:r>
    </w:p>
    <w:p>
      <w:pPr>
        <w:pStyle w:val="Normal"/>
        <w:spacing w:before="0" w:after="0"/>
        <w:rPr>
          <w:b/>
          <w:b/>
          <w:sz w:val="24"/>
          <w:u w:val="dotted"/>
        </w:rPr>
      </w:pPr>
      <w:r>
        <w:rPr>
          <w:rFonts w:cs="Calibri"/>
          <w:b/>
          <w:bCs/>
          <w:sz w:val="24"/>
        </w:rPr>
        <w:t>A payer à l’avance par chèque à l’ordre du Trésor Public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FF0000"/>
          <w:sz w:val="24"/>
          <w:szCs w:val="24"/>
          <w:u w:val="dotted"/>
        </w:rPr>
      </w:pPr>
      <w:r>
        <w:rPr>
          <w:rFonts w:cs="Calibri"/>
          <w:b/>
          <w:i/>
          <w:color w:val="FF0000"/>
          <w:sz w:val="24"/>
          <w:szCs w:val="24"/>
          <w:u w:val="dotted"/>
        </w:rPr>
      </w:r>
    </w:p>
    <w:p>
      <w:pPr>
        <w:pStyle w:val="Normal"/>
        <w:jc w:val="both"/>
        <w:rPr>
          <w:rFonts w:ascii="Bender;Calibri" w:hAnsi="Bender;Calibri" w:cs="Bender;Calibri"/>
          <w:sz w:val="24"/>
          <w:szCs w:val="24"/>
        </w:rPr>
      </w:pPr>
      <w:r>
        <w:rPr>
          <w:rFonts w:cs="Bender;Calibri" w:ascii="Bender;Calibri" w:hAnsi="Bender;Calibri"/>
          <w:sz w:val="24"/>
          <w:szCs w:val="24"/>
        </w:rPr>
        <w:t xml:space="preserve">Souhaite réserver un emplacement pour le salon de l’art le samedi 25 octobre et le dimanche 26 octobre 2025 au lavoir du </w:t>
      </w:r>
      <w:r>
        <w:rPr>
          <w:rFonts w:cs="Bender;Calibri" w:ascii="Bender;Calibri" w:hAnsi="Bender;Calibri"/>
          <w:i/>
          <w:iCs/>
          <w:sz w:val="24"/>
          <w:szCs w:val="24"/>
        </w:rPr>
        <w:t>Parc Explor Wendel</w:t>
      </w:r>
      <w:r>
        <w:rPr>
          <w:rFonts w:cs="Bender;Calibri" w:ascii="Bender;Calibri" w:hAnsi="Bender;Calibri"/>
          <w:sz w:val="24"/>
          <w:szCs w:val="24"/>
        </w:rPr>
        <w:t xml:space="preserve">. </w:t>
      </w:r>
      <w:r>
        <w:rPr>
          <w:rFonts w:cs="Calibri" w:ascii="Bender;Calibri" w:hAnsi="Bender;Calibri"/>
          <w:sz w:val="24"/>
          <w:szCs w:val="24"/>
        </w:rPr>
        <w:t xml:space="preserve">Je note que </w:t>
      </w:r>
      <w:r>
        <w:rPr>
          <w:rFonts w:cs="Calibri" w:ascii="Bender;Calibri" w:hAnsi="Bender;Calibri"/>
          <w:sz w:val="24"/>
          <w:szCs w:val="24"/>
          <w:u w:val="single"/>
        </w:rPr>
        <w:t>l’emplacement est nu</w:t>
      </w:r>
      <w:r>
        <w:rPr>
          <w:rFonts w:cs="Calibri" w:ascii="Bender;Calibri" w:hAnsi="Bender;Calibri"/>
          <w:sz w:val="24"/>
          <w:szCs w:val="24"/>
        </w:rPr>
        <w:t xml:space="preserve"> : les tables, socles, systèmes d’accroches et d’éclairages ne sont pas fournis par le </w:t>
      </w:r>
      <w:r>
        <w:rPr>
          <w:rFonts w:cs="Bender;Calibri" w:ascii="Bender;Calibri" w:hAnsi="Bender;Calibri"/>
          <w:i/>
          <w:iCs/>
          <w:sz w:val="24"/>
          <w:szCs w:val="24"/>
        </w:rPr>
        <w:t>Parc Explor Wendel</w:t>
      </w:r>
      <w:r>
        <w:rPr>
          <w:rFonts w:cs="Calibri" w:ascii="Bender;Calibri" w:hAnsi="Bender;Calibri"/>
        </w:rPr>
        <w:t>, des tables sont disponibles à la location</w:t>
      </w:r>
      <w:r>
        <w:rPr>
          <w:rFonts w:cs="Calibri" w:ascii="Bender;Calibri" w:hAnsi="Bender;Calibri"/>
          <w:sz w:val="24"/>
          <w:szCs w:val="24"/>
        </w:rPr>
        <w:t>.</w:t>
      </w:r>
      <w:r>
        <w:rPr>
          <w:rFonts w:cs="Bender;Calibri" w:ascii="Bender;Calibri" w:hAnsi="Bender;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eules les chaises et les grilles d’exposition ou panneaux d’accrochages seront fournis</w:t>
      </w:r>
      <w:r>
        <w:rPr>
          <w:rFonts w:cs="Calibri"/>
          <w:sz w:val="24"/>
          <w:szCs w:val="24"/>
        </w:rPr>
        <w:t xml:space="preserve"> (selon disponibilités).</w:t>
      </w:r>
      <w:r>
        <w:rPr>
          <w:rFonts w:cs="Bender;Calibri" w:ascii="Bender;Calibri" w:hAnsi="Bender;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e </w:t>
      </w:r>
      <w:r>
        <w:rPr>
          <w:rFonts w:cs="Calibri" w:ascii="Bender;Calibri" w:hAnsi="Bender;Calibri"/>
          <w:i/>
          <w:iCs/>
          <w:sz w:val="24"/>
          <w:szCs w:val="24"/>
        </w:rPr>
        <w:t>Parc Explor Wendel</w:t>
      </w:r>
      <w:r>
        <w:rPr>
          <w:rFonts w:cs="Calibri"/>
          <w:sz w:val="24"/>
          <w:szCs w:val="24"/>
        </w:rPr>
        <w:t xml:space="preserve"> examine toutes les demandes de participation et se réserve le droit de refuser la participation de l’artiste exposant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e </w:t>
      </w:r>
      <w:r>
        <w:rPr>
          <w:rFonts w:cs="Calibri" w:ascii="Bender;Calibri" w:hAnsi="Bender;Calibri"/>
          <w:i/>
          <w:iCs/>
          <w:sz w:val="24"/>
          <w:szCs w:val="24"/>
        </w:rPr>
        <w:t>Parc Explor Wendel</w:t>
      </w:r>
      <w:r>
        <w:rPr>
          <w:rFonts w:cs="Calibri" w:ascii="Bender;Calibri" w:hAnsi="Bender;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 réserve le droit d’annuler l’événement. Le cas échéant, les participants seront remboursés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 mail vous sera envoyé pour valider votre inscription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it à …………………………….. le ………./…..…../2025</w:t>
        <w:tab/>
        <w:tab/>
        <w:tab/>
        <w:t>Signature :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de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usée Les Mineurs Wendel – Parc Explor Wendel 57540 Petite-Rosselle</w:t>
      <w:br/>
      <w:t xml:space="preserve">03 87 87 08 54 – </w:t>
    </w:r>
    <w:hyperlink r:id="rId1">
      <w:r>
        <w:rPr>
          <w:rStyle w:val="InternetLink"/>
          <w:sz w:val="16"/>
          <w:szCs w:val="16"/>
        </w:rPr>
        <w:t>contact@musee-les-mineurs.fr</w:t>
      </w:r>
    </w:hyperlink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musee-les-mineu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Laetitia GIGAULT</dc:creator>
  <dc:description/>
  <cp:keywords/>
  <dc:language>en-US</dc:language>
  <cp:lastModifiedBy>GONCALVES Alison</cp:lastModifiedBy>
  <cp:lastPrinted>2022-07-22T08:51:00Z</cp:lastPrinted>
  <dcterms:modified xsi:type="dcterms:W3CDTF">2025-08-26T14:17:00Z</dcterms:modified>
  <cp:revision>43</cp:revision>
  <dc:subject/>
  <dc:title/>
</cp:coreProperties>
</file>